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ГОНОЧНАЯ  ИНСТРУКЦИЯ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Соревнования  крейсерских яхт  «БЬЁРКЕЗУНДСКАЯ РЕГАТА  - 2012»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 xml:space="preserve">1. ПРАВИЛА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Соревнования проводятся по «правилам» в смысле определения, содержащегося в Правилах Парусных Гонок. 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  проведения  соревнован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 проводятся  по: 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2"/>
          <w:szCs w:val="22"/>
        </w:rPr>
        <w:t>Правилам парусных гонок ISAF 2008-2012 (ППГ-12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2"/>
          <w:szCs w:val="22"/>
        </w:rPr>
        <w:t>Правилам парусных соревнований ВФПС (ППС-2012)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       Действующим Правилам классов яхт;         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2"/>
          <w:szCs w:val="22"/>
        </w:rPr>
        <w:t>Правилам плавания в Финском заливе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2"/>
          <w:szCs w:val="22"/>
        </w:rPr>
        <w:t>Обязательным постановлениям по портам Выборг, Высоцк, Приморск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ночной  инструк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РАСПИСАНИЕ ГОНО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ревнования проводятся с 09 по 11 июня 2012 года в Выборгском  и Финском залив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  09 июня, Суббот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00 Собрание капитанов на причале о.Крепыш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00 Старт дистанции №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0 июня, Воскресенье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иниш дистанции №1:   Между восточной оконечностью о-ва Мощный   и северной оконечностью о-ва Вью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11 июня, Понедельн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Старт дистанции №2  Между восточной оконечностью о-ва Мощный  и северной оконечностью о-ва Вьюн</w:t>
      </w: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иниш дистанции №2 : «ворота» южнее острова Крепыш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Награждение победителей регаты состоится на причале острова Крепыш  по окончании соревнований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3. ДИСТАНЦИЯ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2"/>
          <w:szCs w:val="22"/>
        </w:rPr>
        <w:t>Старт дистанции №1: юго-западнее мыса Острый о-ва Крепыш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жду  стартовым судном и красной вехой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60* 36,860 </w:t>
      </w:r>
      <w:r>
        <w:rPr>
          <w:sz w:val="22"/>
          <w:szCs w:val="22"/>
          <w:lang w:val="en-US"/>
        </w:rPr>
        <w:t>N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28* 31,950 </w:t>
      </w:r>
      <w:r>
        <w:rPr>
          <w:sz w:val="22"/>
          <w:szCs w:val="22"/>
          <w:lang w:val="en-US"/>
        </w:rPr>
        <w:t>E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</w:t>
        <w:tab/>
        <w:t xml:space="preserve">     </w:t>
        <w:tab/>
        <w:t xml:space="preserve">                              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Южный буй о.Игривый </w:t>
        <w:tab/>
        <w:tab/>
        <w:t xml:space="preserve">                                      правым бортом</w:t>
      </w:r>
    </w:p>
    <w:p>
      <w:pPr>
        <w:pStyle w:val="Normal"/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60* 34, 973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br/>
        <w:t xml:space="preserve">                                                                                                  28* 28,  316 </w:t>
      </w:r>
      <w:r>
        <w:rPr>
          <w:sz w:val="22"/>
          <w:szCs w:val="22"/>
          <w:lang w:val="en-US"/>
        </w:rPr>
        <w:t>E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Буй Лоцманский</w:t>
        <w:tab/>
        <w:tab/>
        <w:tab/>
        <w:tab/>
        <w:t xml:space="preserve">                          левым бортом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60* 34, 500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br/>
        <w:t xml:space="preserve">                                                                                                        28* 24,500 Е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4.Мыс Длинный о-ва Б.Березовый                                             правым бортом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60* 15,000</w:t>
      </w:r>
      <w:r>
        <w:rPr>
          <w:sz w:val="22"/>
          <w:szCs w:val="22"/>
          <w:lang w:val="en-US"/>
        </w:rPr>
        <w:t>N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28* 43,000</w:t>
      </w:r>
      <w:r>
        <w:rPr>
          <w:sz w:val="22"/>
          <w:szCs w:val="22"/>
          <w:lang w:val="en-US"/>
        </w:rPr>
        <w:t>E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5.Финиш дистанции №1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жду восточной оконечностью о-ва Мощный                     60* 01, 042</w:t>
      </w:r>
      <w:r>
        <w:rPr>
          <w:sz w:val="22"/>
          <w:szCs w:val="22"/>
          <w:lang w:val="en-US"/>
        </w:rPr>
        <w:t>N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27* 51, 573</w:t>
      </w:r>
      <w:r>
        <w:rPr>
          <w:sz w:val="22"/>
          <w:szCs w:val="22"/>
          <w:lang w:val="en-US"/>
        </w:rPr>
        <w:t>E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северной оконечностью о-ва Вьюн                                       60* 01,180</w:t>
      </w:r>
      <w:r>
        <w:rPr>
          <w:sz w:val="22"/>
          <w:szCs w:val="22"/>
          <w:lang w:val="en-US"/>
        </w:rPr>
        <w:t>N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27* 52,724</w:t>
      </w:r>
      <w:r>
        <w:rPr>
          <w:sz w:val="22"/>
          <w:szCs w:val="22"/>
          <w:lang w:val="en-US"/>
        </w:rPr>
        <w:t>E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6. Старт дистанции №2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жду восточной оконечностью о-ва Мощный                     60* 01, 042</w:t>
      </w:r>
      <w:r>
        <w:rPr>
          <w:sz w:val="22"/>
          <w:szCs w:val="22"/>
          <w:lang w:val="en-US"/>
        </w:rPr>
        <w:t>N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27* 51, 573</w:t>
      </w:r>
      <w:r>
        <w:rPr>
          <w:sz w:val="22"/>
          <w:szCs w:val="22"/>
          <w:lang w:val="en-US"/>
        </w:rPr>
        <w:t>E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северной оконечностью о-ва Вьюн                                       60* 01,180</w:t>
      </w:r>
      <w:r>
        <w:rPr>
          <w:sz w:val="22"/>
          <w:szCs w:val="22"/>
          <w:lang w:val="en-US"/>
        </w:rPr>
        <w:t>N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27* 52,724</w:t>
      </w:r>
      <w:r>
        <w:rPr>
          <w:sz w:val="22"/>
          <w:szCs w:val="22"/>
          <w:lang w:val="en-US"/>
        </w:rPr>
        <w:t>E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7. Скала Хали                                                                                 правым бортом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60* 24,549</w:t>
      </w:r>
      <w:r>
        <w:rPr>
          <w:sz w:val="22"/>
          <w:szCs w:val="22"/>
          <w:lang w:val="en-US"/>
        </w:rPr>
        <w:t>N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28* 05,059</w:t>
      </w:r>
      <w:r>
        <w:rPr>
          <w:sz w:val="22"/>
          <w:szCs w:val="22"/>
          <w:lang w:val="en-US"/>
        </w:rPr>
        <w:t>E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Южный буй о.Игривый </w:t>
        <w:tab/>
        <w:tab/>
        <w:t xml:space="preserve">                                        левым бортом</w:t>
      </w:r>
    </w:p>
    <w:p>
      <w:pPr>
        <w:pStyle w:val="Normal"/>
        <w:autoSpaceDE w:val="true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60* 34, 973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br/>
        <w:t xml:space="preserve">                                                                                                   28* 28,  316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Финиш дистанции №2 : «ворота» южнее острова Крепыш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соревнований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регате допускаются  яхты прошедшие технический осмотр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питан яхты и один помощник капитана должны иметь квалификацию, соответствующую категории плавания и типу яхты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2 зачетных группах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 группа </w:t>
        <w:tab/>
        <w:t xml:space="preserve">- яхты с гоночным баллом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 менее 730 (типов “Цетус”, “Конрад-44”, “</w:t>
      </w:r>
      <w:r>
        <w:rPr>
          <w:sz w:val="22"/>
          <w:szCs w:val="22"/>
          <w:lang w:val="en-US"/>
        </w:rPr>
        <w:t>Farr</w:t>
      </w:r>
      <w:r>
        <w:rPr>
          <w:sz w:val="22"/>
          <w:szCs w:val="22"/>
        </w:rPr>
        <w:t>-40” и т.д.)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 </w:t>
        <w:tab/>
        <w:t xml:space="preserve">- яхты с гоночным баллом 730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RS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790 и </w:t>
      </w:r>
      <w:r>
        <w:rPr>
          <w:sz w:val="22"/>
          <w:szCs w:val="22"/>
          <w:lang w:val="en-US"/>
        </w:rPr>
        <w:t>LOA</w:t>
      </w:r>
      <w:r>
        <w:rPr>
          <w:sz w:val="22"/>
          <w:szCs w:val="22"/>
        </w:rPr>
        <w:t xml:space="preserve"> 9,5 м  и более  </w:t>
        <w:br/>
        <w:t xml:space="preserve">                                         (типов “ЛЭС-35”, “СТ-36”, “Таурус”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 </w:t>
        <w:tab/>
        <w:t>- яхты класса “Л-6”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2 группа</w:t>
        <w:tab/>
        <w:t xml:space="preserve">- яхты с 740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RS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790 </w:t>
      </w:r>
      <w:r>
        <w:rPr>
          <w:sz w:val="22"/>
          <w:szCs w:val="22"/>
          <w:lang w:val="en-US"/>
        </w:rPr>
        <w:t>LOA</w:t>
      </w:r>
      <w:r>
        <w:rPr>
          <w:sz w:val="22"/>
          <w:szCs w:val="22"/>
        </w:rPr>
        <w:t xml:space="preserve">  не более 9,5 м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     </w:t>
        <w:tab/>
        <w:t>- яхты “Мини” класса (типа «Нева»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</w:t>
        <w:tab/>
        <w:t xml:space="preserve">- яхты с гоночным баллом 790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RS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845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тдельных яхт групп современной постройки может быть введена поправка к истинному времени прохождения дистанции 2 %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 если в какой-либо группе заявлено менее 3 яхт, то соревнование в этой группе не проводятся и яхты могут быть по усмотрению мандатной комиссии присоединены к другим группа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зачет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места, занятого яхтой в гонке и серии гонок, система подсчета очков в серии и наказания за нарушение правил производится в соответствии с ПКГ-2001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есты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оревновании устанавливается протестовый взнос в размере 100 рублей, который возвращается яхте в случае удовлетворения протеста, в противном случае его приходует проводящая организация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опасность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ящая организация и судейская коллегия, как таковые, не принимают на себя ответственность за жизнь или собственность участников соревнования, а также за возможные телесные повреждения или повреждения имущества на соревновании или в связи с ним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Яхты, участвующие в соревнованиях, должны удовлетворять требованиям Специальным правилам </w:t>
      </w:r>
      <w:r>
        <w:rPr>
          <w:sz w:val="22"/>
          <w:szCs w:val="22"/>
          <w:lang w:val="en-US"/>
        </w:rPr>
        <w:t>ISAF</w:t>
      </w:r>
      <w:r>
        <w:rPr>
          <w:sz w:val="22"/>
          <w:szCs w:val="22"/>
        </w:rPr>
        <w:t xml:space="preserve"> 2004-2005 по категории 4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. Условия финансирование  </w:t>
      </w:r>
    </w:p>
    <w:p>
      <w:pPr>
        <w:pStyle w:val="Normal"/>
        <w:rPr/>
      </w:pPr>
      <w:r>
        <w:rPr>
          <w:sz w:val="22"/>
          <w:szCs w:val="22"/>
        </w:rPr>
        <w:t xml:space="preserve">8.1.  Расходы по  награждению победителей и призёров за счет МБУ «СМЦ «Фаворит»,  Федерации парусного спорта г.Выборга.   </w:t>
        <w:br/>
        <w:t xml:space="preserve">8.2.  Расходы по участию в регате яхт и яхтсменов несут участники. </w:t>
      </w:r>
    </w:p>
    <w:p>
      <w:pPr>
        <w:pStyle w:val="Heading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Награ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Победители  и призёры в  каждой  стартовой  группе  награждаются  дипломами,  кубками  и памятными призами.</w:t>
      </w:r>
    </w:p>
    <w:p>
      <w:pPr>
        <w:pStyle w:val="Heading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Информация и обслуживание</w:t>
      </w:r>
    </w:p>
    <w:p>
      <w:pPr>
        <w:pStyle w:val="Normal"/>
        <w:rPr/>
      </w:pPr>
      <w:r>
        <w:rPr>
          <w:sz w:val="22"/>
          <w:szCs w:val="22"/>
        </w:rPr>
        <w:t>10.1. Информацию о регате можно получить по телефону:</w:t>
      </w:r>
      <w:r>
        <w:rPr>
          <w:bCs/>
          <w:sz w:val="22"/>
          <w:szCs w:val="22"/>
        </w:rPr>
        <w:t xml:space="preserve">  911- 71 -222- 02 (Касинский Алексей Антонович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  Специальные указ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. Оргкомитет оставляет за собой право вносить изменения в данное по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6"/>
        </w:tabs>
        <w:ind w:left="456" w:hanging="456"/>
      </w:pPr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56"/>
        </w:tabs>
        <w:ind w:left="456" w:hanging="456"/>
      </w:pPr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6"/>
        </w:tabs>
        <w:ind w:left="456" w:hanging="456"/>
      </w:pPr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44"/>
        </w:tabs>
        <w:ind w:left="444" w:hanging="444"/>
      </w:pPr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firstLine="794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firstLine="79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24:00Z</dcterms:created>
  <dc:creator>LandCom</dc:creator>
  <dc:description/>
  <cp:keywords/>
  <dc:language>en-US</dc:language>
  <cp:lastModifiedBy>OEM User</cp:lastModifiedBy>
  <cp:lastPrinted>2006-04-20T15:43:00Z</cp:lastPrinted>
  <dcterms:modified xsi:type="dcterms:W3CDTF">2012-04-10T15:16:00Z</dcterms:modified>
  <cp:revision>8</cp:revision>
  <dc:subject/>
  <dc:title>ГОНОЧНАЯ  ИНСТРУКЦИЯ</dc:title>
</cp:coreProperties>
</file>